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债权申报书</w:t>
      </w:r>
    </w:p>
    <w:tbl>
      <w:tblPr>
        <w:tblW w:w="1013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95"/>
        <w:gridCol w:w="1827"/>
        <w:gridCol w:w="118"/>
        <w:gridCol w:w="374"/>
        <w:gridCol w:w="748"/>
        <w:gridCol w:w="154"/>
        <w:gridCol w:w="1419"/>
        <w:gridCol w:w="1417"/>
        <w:gridCol w:w="1161"/>
      </w:tblGrid>
      <w:tr>
        <w:trPr>
          <w:trHeight w:val="46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债务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债权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债权申报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地址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传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法定代表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住所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收款账户信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户名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开户银行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账号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</w:rPr>
              <w:t>注意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</w:rPr>
              <w:t>、开户银行请明确到支行一级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</w:rPr>
              <w:t>、若你方申报的债权可获得分配，届时管理人会将分配的货币汇入你方填写的收款账户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</w:rPr>
              <w:t>、若收款账户有变动，请及时以书面方式告知管理人。</w:t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代理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姓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传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联系地址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申报债权数额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（附债权计算清单）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￥：</w:t>
            </w:r>
            <w:r>
              <w:rPr>
                <w:rFonts w:ascii="仿宋_GB2312;仿宋" w:hAnsi="仿宋_GB2312;仿宋" w:cs="宋体;SimSun" w:eastAsia="仿宋_GB2312;仿宋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大写：</w:t>
            </w:r>
            <w:r>
              <w:rPr>
                <w:rFonts w:ascii="仿宋_GB2312;仿宋" w:hAnsi="仿宋_GB2312;仿宋" w:cs="宋体;SimSun" w:eastAsia="仿宋_GB2312;仿宋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原始债权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孳息债权</w:t>
            </w:r>
          </w:p>
        </w:tc>
      </w:tr>
      <w:tr>
        <w:trPr>
          <w:trHeight w:val="628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债权是否到期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若到期，填写到期时间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是否经法院（仲裁机构）裁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法院执行分配中已受偿金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是否有连带债务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连带债务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是否求偿权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将来求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是否属连带债权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连带债权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是否主张优先受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2099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2"/>
              </w:rPr>
              <w:t>申报事实与理由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2"/>
              </w:rPr>
              <w:t>（请写清楚债权发生的时间、经过、履行情况，要求清偿的依据；如有财产担保，请注明担保标的物、担保金额及简要说明，可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附页）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备注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、债权有多笔组成的，请在证据中附计算清单；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、提交材料的纸张规格应为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A4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纸，书写应使用钢笔或签字笔，或直接打印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313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债权申报人（签名或盖章）：                 法定代表人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签名或盖章</w:t>
      </w:r>
      <w:r>
        <w:rPr>
          <w:rFonts w:eastAsia="仿宋_GB2312;仿宋" w:ascii="仿宋_GB2312;仿宋" w:hAnsi="仿宋_GB2312;仿宋"/>
          <w:szCs w:val="21"/>
        </w:rPr>
        <w:t>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748915</wp:posOffset>
                </wp:positionV>
                <wp:extent cx="20574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0.1pt;mso-wrap-distance-left:9pt;mso-wrap-distance-right:9pt;mso-wrap-distance-top:0pt;mso-wrap-distance-bottom:0pt;margin-top:-216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3" w:hanging="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</w:t>
      </w:r>
      <w:r>
        <w:rPr>
          <w:rFonts w:ascii="仿宋_GB2312;仿宋" w:hAnsi="仿宋_GB2312;仿宋" w:eastAsia="仿宋_GB2312;仿宋"/>
          <w:szCs w:val="21"/>
        </w:rPr>
        <w:t>申报日期：        年     月 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</w:rPr>
      <w:t>温岭市兴元房地产开发有限公司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44:00Z</dcterms:created>
  <dc:creator>*</dc:creator>
  <dc:description/>
  <cp:keywords/>
  <dc:language>en-US</dc:language>
  <cp:lastModifiedBy>晨旸 洪</cp:lastModifiedBy>
  <cp:lastPrinted>2012-08-06T14:14:00Z</cp:lastPrinted>
  <dcterms:modified xsi:type="dcterms:W3CDTF">2024-03-10T15:47:00Z</dcterms:modified>
  <cp:revision>2</cp:revision>
  <dc:subject/>
  <dc:title>债权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944253FC04251A3D3E6DC99A27639</vt:lpwstr>
  </property>
  <property fmtid="{D5CDD505-2E9C-101B-9397-08002B2CF9AE}" pid="3" name="KSOProductBuildVer">
    <vt:lpwstr>2052-5.0.0.7550</vt:lpwstr>
  </property>
  <property fmtid="{D5CDD505-2E9C-101B-9397-08002B2CF9AE}" pid="4" name="commondata">
    <vt:lpwstr>commondata</vt:lpwstr>
  </property>
</Properties>
</file>