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破产案件债权人告知书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位破产案件的债权人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您成为了破产企业债权人的时候，为了自身的权益，请您认真阅读告知书，了解自身的权利和义务，以切实维护自身利益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☆</w:t>
      </w:r>
      <w:r>
        <w:rPr>
          <w:rFonts w:ascii="宋体" w:hAnsi="宋体" w:cs="宋体"/>
          <w:b/>
          <w:bCs/>
          <w:sz w:val="24"/>
        </w:rPr>
        <w:t>什么是企业破产。</w:t>
      </w:r>
    </w:p>
    <w:p>
      <w:pPr>
        <w:pStyle w:val="Normal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法人不能清偿到期债务，并且资产不足以清偿全部债务或者明显缺乏清偿能力的，人民法院依当事人的请求，对企业财产进行清理并按法定程序偿还债权人债务的过程。简单来说，破产就是指企业欠了很多债却还不起，依靠法律途径来清理债务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☆</w:t>
      </w:r>
      <w:r>
        <w:rPr>
          <w:rFonts w:ascii="宋体" w:hAnsi="宋体" w:cs="宋体"/>
          <w:b/>
          <w:bCs/>
          <w:sz w:val="24"/>
        </w:rPr>
        <w:t>什么是破产和解、重整及清算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破产和解，是指具备破产原因的债务人，为避免破产清算，而与债权人会议达成以让步方法了结债务的协议，协议经法院认可后生效的法律程序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破产重整是指企业法人不能清偿到期债务时，不对其财产立即进行清算，而是在法院主持下由债务人与债权人达成协议，制定重整计划，规定在一定期限内，债务人按一定方式全部或部分清偿债务，同时债务人可以继续经营其业务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破产清算是法院受理破产案件后，经审查认为该企业确实符合破产条件，且不能和解或重整，法院裁定宣告企业破产，由管理人对破产财产进行清算、评估，经债权人会议表决后变价处理，依法定顺序分配给债权人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上，企业通过破产和解、破产重整还有可能起死回生，但是碰到破产清算就真的彻底结束了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☆</w:t>
      </w:r>
      <w:r>
        <w:rPr>
          <w:rFonts w:ascii="宋体" w:hAnsi="宋体" w:cs="宋体"/>
          <w:b/>
          <w:bCs/>
          <w:sz w:val="24"/>
        </w:rPr>
        <w:t>破产案件债权人的权利与义务。</w:t>
      </w:r>
    </w:p>
    <w:p>
      <w:pPr>
        <w:pStyle w:val="Normal"/>
        <w:ind w:firstLine="361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权利：</w:t>
      </w:r>
    </w:p>
    <w:p>
      <w:pPr>
        <w:pStyle w:val="Normal"/>
        <w:ind w:firstLine="56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债权人在破产申请受理前对债务人负有债务的，可以向管理人主张抵销。</w:t>
      </w:r>
    </w:p>
    <w:p>
      <w:pPr>
        <w:pStyle w:val="Normal"/>
        <w:ind w:firstLine="56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债权人对债权表记载的债权有异议的，可以向受理破产申请的人民法院提起诉讼。</w:t>
      </w:r>
    </w:p>
    <w:p>
      <w:pPr>
        <w:pStyle w:val="Normal"/>
        <w:ind w:firstLine="561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依法申报债权的债权人为债权人会议的成员，有权参加债权人会议，享有表决权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◆</w:t>
      </w:r>
      <w:r>
        <w:rPr>
          <w:rFonts w:ascii="宋体" w:hAnsi="宋体" w:cs="宋体"/>
          <w:sz w:val="24"/>
        </w:rPr>
        <w:t xml:space="preserve">债权人会议认为管理人不能依法、公正执行职务或者有其他不能胜任职务情形的，可以申请人民法院予以更换。 </w:t>
      </w:r>
    </w:p>
    <w:p>
      <w:pPr>
        <w:pStyle w:val="Normal"/>
        <w:ind w:firstLine="55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债权人认为债权人会议的决议违反法律规定，损害其利益的，可以自债权人会议作出决议之日起十五日内，请求人民法院裁定撤销该决议，责令债权人会议依法重新作出决议。</w:t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义务：</w:t>
      </w:r>
    </w:p>
    <w:p>
      <w:pPr>
        <w:pStyle w:val="Normal"/>
        <w:ind w:firstLine="555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债权人应当在人民法院确定的债权申报期限内向管理人申报债权。债权人申报债权时，应当书面说明债权的数额和有无财产担保，并提交有关证据。申报的债权是连带债权的，应当说明。</w:t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☆</w:t>
      </w:r>
      <w:r>
        <w:rPr>
          <w:rFonts w:ascii="宋体" w:hAnsi="宋体" w:cs="宋体"/>
          <w:b/>
          <w:bCs/>
          <w:sz w:val="24"/>
        </w:rPr>
        <w:t>破产管理人是什么？为什么在破产案件中指定破产管理人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进入破产程序后，其中事宜，法院必须指定专门机构来负责，这个机构就是破产管理人。破产管理人，在法院的监督之下全面接管破产财产并负责对其进行保管、清理、估价、处理和分配。破产管理人就像一个</w:t>
      </w:r>
      <w:r>
        <w:rPr>
          <w:rFonts w:ascii="宋体" w:hAnsi="宋体" w:cs="宋体"/>
          <w:color w:val="333333"/>
          <w:sz w:val="24"/>
          <w:shd w:fill="FFFFFF" w:val="clear"/>
        </w:rPr>
        <w:t>具备专业知识的“管家”，它客观独立、尽心尽职，</w:t>
      </w:r>
      <w:r>
        <w:rPr>
          <w:rFonts w:ascii="宋体" w:hAnsi="宋体" w:cs="宋体"/>
          <w:sz w:val="24"/>
        </w:rPr>
        <w:t>最大限度地帮助债权人实现应有的利益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在破产案件中，破产财产的管理和清算工作沉重繁杂，大量的法律事务与专业性、技术性较强的非法律事务相掺杂，远非法院的人力、物力所能胜任，而且法院作为独立的司法机关，对相关事务不宜处理。破产程序中，其他主体是民事权利能力和行为能力受到限制的破产人，债权人会议也不宜担任此角色，因为若由它们之一担任破产管理人，则出于自身利益的考虑，实难保证它们的行为能完全做到公正、合理，故成立专门机构作为破产管理人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制定破产管理人的规定，请查阅《最高人民法院关于审理企业破产案件制定管理人的规定》（法释【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）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☆</w:t>
      </w:r>
      <w:r>
        <w:rPr>
          <w:rFonts w:ascii="宋体" w:hAnsi="宋体" w:cs="宋体"/>
          <w:b/>
          <w:bCs/>
          <w:sz w:val="24"/>
        </w:rPr>
        <w:t>破产管理人的职责是什么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管理人的主要职责包括：接管债务人的财产，登记、审核债权，回收债务人的财产，就有关纠纷代表债务人参加诉讼，对破产财产进行变价和分配等工作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在《中华人民共和国企业破产法》的第三章，设有对管理人的专章规定，可以参考与阅读。</w:t>
      </w:r>
    </w:p>
    <w:p>
      <w:pPr>
        <w:pStyle w:val="Normal"/>
        <w:ind w:firstLine="48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☆</w:t>
      </w:r>
      <w:r>
        <w:rPr>
          <w:rFonts w:ascii="宋体" w:hAnsi="宋体" w:cs="宋体"/>
          <w:b/>
          <w:bCs/>
          <w:sz w:val="24"/>
        </w:rPr>
        <w:t>债权人会议是什么？债权人会议有什么流程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债权人会议是全体债权人参加破产程序进行全力自治的临时机构，主要行使决议职能和监督职能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第一次债权人会议由人民法院召集，自债权申报期限届满之日起十五日内召开。第一次债权人会议的主要流程为宣布债权人会议的职权、管理人的义务、债务人的义务、破产企业的负责人陈述破产原因、破产管理人作阶段执行职务报告、债权申报及核查报告、债权人委员会的组织方案报告、债权人书面表决方案、中介机构费用报告、选举和表决等相关事项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而后续的债权人会议，根据《中华人民共和国企业破产法》第六十二条第二款规定，以后的债权人会议，在人民法院认为必要时，或者管理人、债权人委员会、占债权总额四分之一以上的债权人向债权人会议主席提议时召开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☆</w:t>
      </w:r>
      <w:r>
        <w:rPr>
          <w:rFonts w:ascii="宋体" w:hAnsi="宋体" w:cs="宋体"/>
          <w:b/>
          <w:bCs/>
          <w:sz w:val="24"/>
        </w:rPr>
        <w:t>债权人会议主席又是怎么选举产生的？</w:t>
      </w:r>
    </w:p>
    <w:p>
      <w:pPr>
        <w:pStyle w:val="Normal"/>
        <w:ind w:firstLine="555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债权人会议里面需要一位领导者来主持，此人由法院从有表决权的债权人中指定，他就是债权人会议主席。</w:t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☆</w:t>
      </w:r>
      <w:r>
        <w:rPr>
          <w:rFonts w:ascii="宋体" w:hAnsi="宋体" w:cs="宋体"/>
          <w:b/>
          <w:bCs/>
          <w:sz w:val="24"/>
        </w:rPr>
        <w:t>债权人委员会与债权人是什么关系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债权人委员会是遵循债权人的共同意志，代表债权人会议监管管理人行为及破产程序的合法、公正进行，处理破产程序中的有关事项的常设监督机构。债权人委员会履行监督债务人财产的管理和处分、监督破产财产分配、提议召开债权人会议等职责。关于债权人委员会的职责，在《中华人民共和国企业破产法》第六十八条中进行了明确的规定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☆</w:t>
      </w:r>
      <w:r>
        <w:rPr>
          <w:rFonts w:ascii="宋体" w:hAnsi="宋体" w:cs="宋体"/>
          <w:b/>
          <w:bCs/>
          <w:sz w:val="24"/>
        </w:rPr>
        <w:t>什么情况下破产终结。</w:t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因执行和解协议而终结；</w:t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因破产财产分配完毕而终结；</w:t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因破产财产不足以支付破产费用而终结。</w:t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☆</w:t>
      </w:r>
      <w:r>
        <w:rPr>
          <w:rFonts w:ascii="宋体" w:hAnsi="宋体" w:cs="宋体"/>
          <w:b/>
          <w:bCs/>
          <w:sz w:val="24"/>
        </w:rPr>
        <w:t>债权人如何得知破产企业最新的破产进展？如何反映有关破产企业的消息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破产管理人将通过手机短信、微信账号、公众号、微博、电子邮箱等方式向债权人告知案件进展。债权人也可以通过人民法院的网站、微信公众号了解最新的信息。 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反映破产企业的消息，可以以书面或者来电来访的形式，向法院反映。在确定破产管理人之后，也可以向破产管理人进行反映。破产管理人的联系方式和地址，将在债权申报时由管理人告知。</w:t>
      </w:r>
    </w:p>
    <w:p>
      <w:pPr>
        <w:pStyle w:val="Normal"/>
        <w:jc w:val="right"/>
        <w:rPr/>
      </w:pPr>
      <w:r>
        <w:rPr>
          <w:rFonts w:ascii="宋体" w:hAnsi="宋体" w:cs="宋体"/>
          <w:sz w:val="24"/>
          <w:lang w:val="en-US" w:eastAsia="zh-CN"/>
        </w:rPr>
        <w:t>金泉（杭州）置业</w:t>
      </w:r>
      <w:r>
        <w:rPr>
          <w:rFonts w:ascii="宋体" w:hAnsi="宋体" w:cs="宋体"/>
          <w:sz w:val="24"/>
        </w:rPr>
        <w:t>有限公司管理</w:t>
      </w:r>
      <w:r>
        <w:rPr>
          <w:rFonts w:ascii="宋体" w:hAnsi="宋体" w:cs="宋体"/>
          <w:sz w:val="24"/>
        </w:rPr>
        <w:t>人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8"/>
    <w:qFormat/>
    <w:pPr>
      <w:spacing w:lineRule="exact" w:line="436"/>
      <w:ind w:left="357" w:hanging="0"/>
      <w:jc w:val="left"/>
      <w:outlineLvl w:val="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2:00Z</dcterms:created>
  <dc:creator>zk</dc:creator>
  <dc:description/>
  <dc:language>en-US</dc:language>
  <cp:lastModifiedBy>admin</cp:lastModifiedBy>
  <cp:lastPrinted>2016-11-30T15:44:00Z</cp:lastPrinted>
  <dcterms:modified xsi:type="dcterms:W3CDTF">2023-08-09T07:40:06Z</dcterms:modified>
  <cp:revision>9</cp:revision>
  <dc:subject/>
  <dc:title>破产案件债权人告知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B5C36AAB5486DB2AE06A7D6FFC1F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