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债权申报书</w:t>
      </w:r>
    </w:p>
    <w:tbl>
      <w:tblPr>
        <w:tblW w:w="101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95"/>
        <w:gridCol w:w="1827"/>
        <w:gridCol w:w="118"/>
        <w:gridCol w:w="374"/>
        <w:gridCol w:w="748"/>
        <w:gridCol w:w="154"/>
        <w:gridCol w:w="1419"/>
        <w:gridCol w:w="1417"/>
        <w:gridCol w:w="1161"/>
      </w:tblGrid>
      <w:tr>
        <w:trPr>
          <w:trHeight w:val="46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债务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债权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债权申报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地址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法定代表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住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收款账户信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户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开户银行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账号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</w:rPr>
              <w:t>注意：</w:t>
            </w: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</w:rPr>
              <w:t>1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</w:rPr>
              <w:t>、开户银行请明确到支行一级；</w:t>
            </w: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</w:rPr>
              <w:t>2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</w:rPr>
              <w:t>、若你方申报的债权可获得分配，届时管理人会将分配的货币汇入你方填写的收款账户；</w:t>
            </w: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color w:val="000000"/>
              </w:rPr>
              <w:t>3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color w:val="000000"/>
              </w:rPr>
              <w:t>、若收款账户有变动，请及时以书面方式告知管理人。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代理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传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联系地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申报债权数额</w:t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（附债权计算清单）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￥：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大写：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原始债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孳息债权</w:t>
            </w:r>
          </w:p>
        </w:tc>
      </w:tr>
      <w:tr>
        <w:trPr>
          <w:trHeight w:val="25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债权是否到期</w:t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  <w:t>(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若到期，填写到期时间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是否经法院（仲裁机构）裁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法院执行分配中已受偿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是否有连带债务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连带债务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是否求偿权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将来求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是否属连带债权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连带债权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是否主张优先受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</w:r>
          </w:p>
        </w:tc>
      </w:tr>
      <w:tr>
        <w:trPr>
          <w:trHeight w:val="3546" w:hRule="exac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2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2"/>
              </w:rPr>
              <w:t>申报事实与理由</w:t>
            </w:r>
          </w:p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2"/>
              </w:rPr>
              <w:t>（请写清楚债权发生的时间、经过、履行情况，要求清偿的依据；如有财产担保，请注明担保标的物、担保金额及简要说明，可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</w:rPr>
              <w:t>附页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color w:val="000000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  <w:t>1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、债权有多笔组成的，请在证据中附计算清单；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  <w:t>2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、提交材料的纸张规格应为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</w:rPr>
              <w:t>A4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</w:rPr>
              <w:t>纸，书写应使用钢笔或签字笔，或直接打印；</w:t>
            </w:r>
          </w:p>
        </w:tc>
      </w:tr>
    </w:tbl>
    <w:p>
      <w:pPr>
        <w:pStyle w:val="Normal"/>
        <w:spacing w:lineRule="auto" w:line="240"/>
        <w:ind w:right="-313" w:hanging="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</w:rPr>
        <w:t>债权申报人（签名或盖章）：                 法定代表人</w:t>
      </w:r>
      <w:r>
        <w:rPr>
          <w:rFonts w:eastAsia="仿宋_GB2312;方正仿宋_GBK" w:ascii="仿宋_GB2312;方正仿宋_GBK" w:hAnsi="仿宋_GB2312;方正仿宋_GBK"/>
          <w:szCs w:val="21"/>
        </w:rPr>
        <w:t>(</w:t>
      </w:r>
      <w:r>
        <w:rPr>
          <w:rFonts w:ascii="仿宋_GB2312;方正仿宋_GBK" w:hAnsi="仿宋_GB2312;方正仿宋_GBK" w:eastAsia="仿宋_GB2312;方正仿宋_GBK"/>
          <w:szCs w:val="21"/>
        </w:rPr>
        <w:t>签名或盖章</w:t>
      </w:r>
      <w:r>
        <w:rPr>
          <w:rFonts w:eastAsia="仿宋_GB2312;方正仿宋_GBK" w:ascii="仿宋_GB2312;方正仿宋_GBK" w:hAnsi="仿宋_GB2312;方正仿宋_GBK"/>
          <w:szCs w:val="21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48915</wp:posOffset>
                </wp:positionV>
                <wp:extent cx="2057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1pt;mso-wrap-distance-left:9pt;mso-wrap-distance-right:9pt;mso-wrap-distance-top:0pt;mso-wrap-distance-bottom:0pt;margin-top:-216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313" w:hanging="0"/>
        <w:jc w:val="center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  <w:t xml:space="preserve">                                      </w:t>
      </w:r>
      <w:r>
        <w:rPr>
          <w:rFonts w:ascii="仿宋_GB2312;方正仿宋_GBK" w:hAnsi="仿宋_GB2312;方正仿宋_GBK" w:eastAsia="仿宋_GB2312;方正仿宋_GBK"/>
          <w:szCs w:val="21"/>
        </w:rPr>
        <w:t>申报日期：        年     月      日</w:t>
      </w:r>
    </w:p>
    <w:sectPr>
      <w:headerReference w:type="default" r:id="rId2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方正仿宋_GBK" w:hAnsi="仿宋_GB2312;方正仿宋_GBK" w:eastAsia="仿宋_GB2312;方正仿宋_GBK"/>
        <w:lang w:val="en-US" w:eastAsia="zh-CN"/>
      </w:rPr>
      <w:t>杭州东创科技股份</w:t>
    </w:r>
    <w:r>
      <w:rPr>
        <w:rFonts w:ascii="仿宋_GB2312;方正仿宋_GBK" w:hAnsi="仿宋_GB2312;方正仿宋_GBK" w:eastAsia="仿宋_GB2312;方正仿宋_GBK"/>
        <w:lang w:val="en-US" w:eastAsia="zh-CN"/>
      </w:rPr>
      <w:t xml:space="preserve">有限公司破产清算案 </w:t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44:00Z</dcterms:created>
  <dc:creator>*</dc:creator>
  <dc:description/>
  <dc:language>en-US</dc:language>
  <cp:lastModifiedBy>bbyoli</cp:lastModifiedBy>
  <cp:lastPrinted>2021-09-17T14:07:00Z</cp:lastPrinted>
  <dcterms:modified xsi:type="dcterms:W3CDTF">2023-03-10T00:35:41Z</dcterms:modified>
  <cp:revision>2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58EA20D74EDAA2CC62121825EE24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