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3" w:after="31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/>
          <w:bCs/>
          <w:sz w:val="32"/>
          <w:szCs w:val="32"/>
        </w:rPr>
      </w:r>
      <w:r>
        <w:rPr>
          <w:rFonts w:eastAsia="黑体" w:cs="黑体" w:ascii="黑体" w:hAnsi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bCs/>
          <w:sz w:val="32"/>
          <w:szCs w:val="32"/>
        </w:rPr>
        <w:t>手机客户端网上债权申报使用指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尊敬的债权人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为方便您的债权申报，并在申报后实时掌握债权审查进度、了解案件进展工作，推荐使用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微信小程序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小火鸟智慧破产平台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进行在线申报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第一步 进入破产案件管理系统（下面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种方式选一种即可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微信小程序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小火鸟智慧破产平台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”使用方式：</w:t>
      </w:r>
    </w:p>
    <w:p>
      <w:pPr>
        <w:pStyle w:val="Normal"/>
        <w:ind w:left="42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使用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微信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扫描下方“图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二维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进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小程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120900" cy="170878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</w:rPr>
        <w:t>（图一）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官网“小火鸟智慧破产平台”方式：</w:t>
      </w:r>
    </w:p>
    <w:p>
      <w:pPr>
        <w:pStyle w:val="Normal"/>
        <w:ind w:left="420" w:firstLine="480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电脑端登陆“小火鸟智慧破产平台”官方网站，地址为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4"/>
            <w:szCs w:val="24"/>
            <w:u w:val="single"/>
            <w:lang w:val="en-US" w:eastAsia="zh-CN"/>
          </w:rPr>
          <w:t>https://bankruptcy.fahuidata.com:1443/client/creditor/pc/</w:t>
        </w:r>
      </w:hyperlink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在“公告”栏里，找到“杭州骏彩农业发展有限公司破产清算公告”，点击右侧“前往申报”即可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第二步 进行债权申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 w:val="false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通过前述任一种方式</w:t>
      </w:r>
      <w:r>
        <w:rPr>
          <w:rFonts w:ascii="仿宋_GB2312;仿宋" w:hAnsi="仿宋_GB2312;仿宋" w:cs="仿宋_GB2312;仿宋" w:eastAsia="仿宋_GB2312;仿宋"/>
          <w:bCs w:val="false"/>
          <w:sz w:val="24"/>
          <w:szCs w:val="24"/>
        </w:rPr>
        <w:t>进入</w:t>
      </w:r>
      <w:r>
        <w:rPr>
          <w:rFonts w:ascii="仿宋_GB2312;仿宋" w:hAnsi="仿宋_GB2312;仿宋" w:cs="仿宋_GB2312;仿宋" w:eastAsia="仿宋_GB2312;仿宋"/>
          <w:bCs w:val="false"/>
          <w:sz w:val="24"/>
          <w:szCs w:val="24"/>
          <w:lang w:val="en-US" w:eastAsia="zh-CN"/>
        </w:rPr>
        <w:t>申报界面</w:t>
      </w:r>
      <w:r>
        <w:rPr>
          <w:rFonts w:ascii="仿宋_GB2312;仿宋" w:hAnsi="仿宋_GB2312;仿宋" w:cs="仿宋_GB2312;仿宋" w:eastAsia="仿宋_GB2312;仿宋"/>
          <w:bCs w:val="false"/>
          <w:sz w:val="24"/>
          <w:szCs w:val="24"/>
        </w:rPr>
        <w:t>后</w:t>
      </w:r>
      <w:r>
        <w:rPr>
          <w:rFonts w:ascii="仿宋_GB2312;仿宋" w:hAnsi="仿宋_GB2312;仿宋" w:cs="仿宋_GB2312;仿宋" w:eastAsia="仿宋_GB2312;仿宋"/>
          <w:bCs w:val="false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准备债权申报所需材料：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《债权申报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》、《债权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  <w:lang w:eastAsia="zh-CN"/>
        </w:rPr>
        <w:t>计算清单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》、《债权申报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  <w:lang w:eastAsia="zh-CN"/>
        </w:rPr>
        <w:t>文件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清单》、《送达地址及联系方式确认书》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关于不存在虚假申报债权承诺书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  <w:lang w:eastAsia="zh-CN"/>
        </w:rPr>
        <w:t>》、《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  <w:lang w:val="en-US" w:eastAsia="zh-CN"/>
        </w:rPr>
        <w:t>授权委托书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书面材料。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以上材料可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浙经律师事务所官网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http://www.zjlawfirm.co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经动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破产信息专栏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关注微信公众号“浙经所破产重组事务部”中下载全部附件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资料。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《债权申报文件清单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列明的全部证据材料及您认为必要的其他材料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持有人民法院生效裁判文书的债权人，请上传相应裁判文书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债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申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ind w:firstLine="65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通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微信直接扫描下方二维码进行债权申报。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3117215" cy="231584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骏彩农业公司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案件二维码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债权申报完成后，管理人将对申报人申报的债权及提交的债权申报资料进行审核，并视审核情况另行要求您补充证据材料或提供证据原件进行核对（审核情况变动将以手机短信形式推送，请关注您的手机短信，及时了解审核进展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第三步 案件进度查询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申报完成由管理人后台进行相关审核认定。债权的审核情况、案件后续进展公告、相关会议、投票等均可在本平台中进行查询与操作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特别说明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欢迎您使用“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小火鸟智慧破产平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，若有关于案件本身的相关问题，以及填报过程中，对于某些要素的定义和填写规范问题（如债权类别、数字计算等），请联系案件公告中的管理人进行咨询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如申报过程中有系统报错或其他技术问题，请联系以下方式： </w:t>
      </w:r>
    </w:p>
    <w:p>
      <w:pPr>
        <w:pStyle w:val="Normal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平台服务电话：</w:t>
      </w:r>
      <w:r>
        <w:rPr>
          <w:rFonts w:cs="宋体" w:ascii="宋体" w:hAnsi="宋体"/>
          <w:sz w:val="24"/>
          <w:szCs w:val="24"/>
        </w:rPr>
        <w:t xml:space="preserve">0571-89180115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QQ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2097525833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杭州骏彩农业发展</w:t>
    </w:r>
    <w:r>
      <w:rPr>
        <w:lang w:eastAsia="zh-CN"/>
      </w:rPr>
      <w:t>有限公司破产清算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nkruptcy.fahuidata.com:1443/client/creditor/pc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9:00Z</dcterms:created>
  <dc:creator>何逊</dc:creator>
  <dc:description/>
  <dc:language>en-US</dc:language>
  <cp:lastModifiedBy>Chuck、</cp:lastModifiedBy>
  <cp:lastPrinted>2019-05-20T19:06:00Z</cp:lastPrinted>
  <dcterms:modified xsi:type="dcterms:W3CDTF">2022-12-30T03:23:21Z</dcterms:modified>
  <cp:revision>2</cp:revision>
  <dc:subject/>
  <dc:title>网上债权申报使用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A8F1C803F429C923F1AA1F7963E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