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千岛湖菜园鲜市场管理有限责任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徐翔</cp:lastModifiedBy>
  <cp:lastPrinted>2022-07-22T13:16:00Z</cp:lastPrinted>
  <dcterms:modified xsi:type="dcterms:W3CDTF">2022-07-22T08:27:29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8C488D8348ECA6B422908408A7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