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千岛湖菜园鲜市场管理有限责任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包括通过“人民法院在线服务浙江（原浙江移动微法院）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进行投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千岛湖菜园鲜市场管理有限责任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千岛湖菜园鲜市场管理有限责任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徐翔</cp:lastModifiedBy>
  <cp:lastPrinted>2022-07-22T13:16:00Z</cp:lastPrinted>
  <dcterms:modified xsi:type="dcterms:W3CDTF">2022-07-22T08:27:1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