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达地址及联系方式确认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知事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书面告知管理人变更后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3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地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本人确认下列地址为送达地址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邮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收件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管理人还可选择本人下列方式送达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手机短信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传真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rFonts w:ascii="宋体" w:hAnsi="宋体" w:cs="宋体"/>
                <w:sz w:val="24"/>
              </w:rPr>
              <w:t>微信，微信号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2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确认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已经阅读（听明白）了管理人对登记人填写送达地址确认书的告知事项，并保证上述送达地址是准确、有效的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申报人（受托人）使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“破栗子破产案件一体化管理平台”</w:t>
            </w:r>
            <w:r>
              <w:rPr>
                <w:rFonts w:ascii="宋体" w:hAnsi="宋体" w:cs="宋体"/>
                <w:b/>
                <w:sz w:val="24"/>
              </w:rPr>
              <w:t>进行申报的，则管理人有权通过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“破栗子破产案件一体化管理平台”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sz w:val="24"/>
              </w:rPr>
              <w:t>在平台中登记的邮箱送达各项文书，申报人确认上述送达即为有效送达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申报人签名（盖章）：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中达建设集团股份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9:00Z</dcterms:created>
  <dc:creator>清华同方</dc:creator>
  <dc:description/>
  <dc:language>en-US</dc:language>
  <cp:lastModifiedBy>IVYAN玮</cp:lastModifiedBy>
  <cp:lastPrinted>2017-03-02T10:31:00Z</cp:lastPrinted>
  <dcterms:modified xsi:type="dcterms:W3CDTF">2022-07-18T06:24:06Z</dcterms:modified>
  <cp:revision>2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5B53AA4FC4F978C6991F6002DD00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