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津鑫天地贵金属经营有限公司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津鑫天地贵金属经营有限公司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天津鑫天地贵金属经营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王启凡</cp:lastModifiedBy>
  <cp:lastPrinted>2012-07-16T14:37:00Z</cp:lastPrinted>
  <dcterms:modified xsi:type="dcterms:W3CDTF">2020-11-23T10:54:25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