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rFonts w:eastAsia="黑体" w:cs="黑体" w:ascii="黑体" w:hAnsi="黑体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28"/>
          <w:szCs w:val="28"/>
        </w:rPr>
        <w:t>手机客户端网上债权申报使用指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尊敬的债权人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为方便您的债权申报，并在申报后实时掌握债权审查进度、了解案件进展工作，推荐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或者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小程序“破产清算系统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行在线申报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一步 进入破产案件管理系统（下面两种方式选一种即可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一：手机工银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与重整管理平台”使用方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安装并注册登录“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一”二维码下载安装“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也可在各大应用市场中搜索安装，安装完成后注册登录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已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可通过直接电子银行用户名密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短信验证码登陆。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商银行持卡客户（未办理网上银行或手机银行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，建议在登陆后首先通过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“钱包”－“银行卡”功能绑定一张本人的工行卡，以完成实名认证，便于平台识别您的身份。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非工商银行持卡客户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按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统指引自行注册后登陆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建议至就近工行网点办理借记卡及电子银行后登陆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，如方法①，便于进行身份认证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关注公众号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使用安装好的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工银融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点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角扫一扫，扫描下方“图二”二维码关注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破产清算与重整管理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公众号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或者直接搜索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破产清算与重整管理平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进入“我的案件”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公众号主页点击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我的案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进入平台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可选二：微信小程序“破产清算系统”使用方式：</w:t>
      </w:r>
    </w:p>
    <w:p>
      <w:pPr>
        <w:pStyle w:val="Normal"/>
        <w:ind w:left="420"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使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微信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扫描下方“图三”二维码或者通过微信底部导航栏的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发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→点击 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搜一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直接搜索“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小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1012190" cy="1004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052195" cy="10153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104775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图一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图二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图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二步 进行债权申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进入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“破产清算与重整管理平台”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后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准备债权申报所需材料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》、《债权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计算清单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》、《债权申报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清单》、《送达地址及联系方式确认书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书面材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u w:val="single"/>
        </w:rPr>
        <w:t>《债权申报文件清单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列明的全部证据材料及您认为必要的其他材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持有人民法院生效裁判文书的债权人，请上传相应裁判文书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ind w:firstLine="655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通过工银融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e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在首页</w:t>
      </w:r>
      <w:r>
        <w:rPr>
          <w:rFonts w:ascii="仿宋" w:hAnsi="仿宋" w:cs="仿宋" w:eastAsia="仿宋"/>
          <w:color w:val="000000"/>
          <w:sz w:val="24"/>
          <w:szCs w:val="24"/>
        </w:rPr>
        <w:t>直接扫描下方二维码进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债权</w:t>
      </w:r>
      <w:r>
        <w:rPr>
          <w:rFonts w:ascii="仿宋" w:hAnsi="仿宋" w:cs="仿宋" w:eastAsia="仿宋"/>
          <w:color w:val="000000"/>
          <w:sz w:val="24"/>
          <w:szCs w:val="24"/>
        </w:rPr>
        <w:t>申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65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通过微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直接扫描下方二维码进行债权申报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324100" cy="22193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德莱公司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案件二维码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债权申报完成后，管理人将对申报人申报的债权及提交的债权申报资料进行审核，并视审核情况另行要求您补充证据材料或提供证据原件进行核对（审核情况变动将以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送信息或手机短信形式推送，请关注您的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信息、手机短信及公众号中“我的案件”，及时了解审核进展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第三步 案件进度查询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申报完成由管理人后台进行相关审核认定。债权的审核情况、案件后续进展公告、相关会议、投票等均可在本平台中进行查询与操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特别说明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欢迎您使用“破产清算与重整管理平台”，若有关于案件本身的相关问题，以及填报过程中，对于某些要素的定义和填写规范问题（如债权类别、数字计算等），请联系案件公告中的管理人进行咨询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如申报过程中有系统报错或其他技术问题，请联系以下方式：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平台服务电话：</w:t>
      </w:r>
      <w:r>
        <w:rPr>
          <w:rFonts w:cs="宋体" w:ascii="宋体" w:hAnsi="宋体"/>
          <w:sz w:val="24"/>
          <w:szCs w:val="24"/>
        </w:rPr>
        <w:t xml:space="preserve">0571-89180115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2097525833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温馨提示：</w:t>
      </w:r>
    </w:p>
    <w:p>
      <w:pPr>
        <w:pStyle w:val="Normal"/>
        <w:snapToGrid w:val="false"/>
        <w:spacing w:lineRule="exact" w:line="400"/>
        <w:ind w:firstLine="47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各位债权人如需进一步了解工银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PP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微信小程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破产清算系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债权人模块操作事项，可扫描下方二维码下载《破产清算管理平台债权人操作指引》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3440</wp:posOffset>
            </wp:positionH>
            <wp:positionV relativeFrom="paragraph">
              <wp:posOffset>227330</wp:posOffset>
            </wp:positionV>
            <wp:extent cx="1374775" cy="178308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杭州德莱涂料有限公司</w:t>
    </w:r>
    <w:r>
      <w:rPr>
        <w:lang w:eastAsia="zh-CN"/>
      </w:rPr>
      <w:t>破产清算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9:00Z</dcterms:created>
  <dc:creator>何逊</dc:creator>
  <dc:description/>
  <dc:language>en-US</dc:language>
  <cp:lastModifiedBy>爆一爆</cp:lastModifiedBy>
  <cp:lastPrinted>2019-05-20T19:06:00Z</cp:lastPrinted>
  <dcterms:modified xsi:type="dcterms:W3CDTF">2020-11-09T07:03:33Z</dcterms:modified>
  <cp:revision>2</cp:revision>
  <dc:subject/>
  <dc:title>网上债权申报使用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