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送达地址及联系方式确认书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知事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3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达地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本人确认下列地址为送达地址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邮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收件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本人指定以下代收人地址为送达地址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代收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与本人关系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邮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管理人还可选择本人下列方式送达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手机短信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rFonts w:ascii="宋体" w:hAnsi="宋体" w:cs="宋体"/>
                <w:sz w:val="24"/>
              </w:rPr>
              <w:t>传真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⑷</w:t>
            </w:r>
            <w:r>
              <w:rPr>
                <w:rFonts w:ascii="宋体" w:hAnsi="宋体" w:cs="宋体"/>
                <w:b/>
                <w:bCs/>
                <w:sz w:val="24"/>
              </w:rPr>
              <w:t>微信，微信号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2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确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852170" cy="8521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7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已经阅读（听明白）了管理人对登记人填写送达地址确认书的告知事项，并保证上述送达地址是准确、有效的。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人已向我提供杭州临安五交化采供有限公司管理人微信公众号，管理人可向本人通过上述登记的微信号送达各项文书，我承诺此方式为有效送达方式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申报人签名（盖章）：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杭州临安五交化采供有限公司破产清算案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37:00Z</dcterms:created>
  <dc:creator>清华同方</dc:creator>
  <dc:description/>
  <dc:language>en-US</dc:language>
  <cp:lastModifiedBy>凡君</cp:lastModifiedBy>
  <cp:lastPrinted>2017-03-02T05:31:00Z</cp:lastPrinted>
  <dcterms:modified xsi:type="dcterms:W3CDTF">2020-09-27T04:52:15Z</dcterms:modified>
  <cp:revision>2</cp:revision>
  <dc:subject/>
  <dc:title>浙江省绍兴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