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地址及电话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ind w:left="1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浙江大宋控股集团有限公司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代为申报债权、与管理人核对债权（代为承认、变更、放弃债权）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代为签署、签收各项文书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代为出席债权人会议，行使异议权和表决权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代为行使债权人的其他权利，代为履行债权人的其他义务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代理期限：自委托之日起至浙江大宋控股集团有限公司破产案件终结之日止。</w:t>
      </w:r>
    </w:p>
    <w:p>
      <w:pPr>
        <w:pStyle w:val="Normal"/>
        <w:spacing w:lineRule="exact" w:line="480"/>
        <w:ind w:firstLine="337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（签字）：</w:t>
      </w:r>
    </w:p>
    <w:p>
      <w:pPr>
        <w:pStyle w:val="Normal"/>
        <w:spacing w:lineRule="exact" w:line="480"/>
        <w:ind w:firstLine="305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33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宋体;SimSun" w:hAnsi="宋体;SimSun" w:cs="仿宋"/>
      </w:rPr>
      <w:t>浙江大宋控股集团有限公司</w:t>
    </w:r>
    <w:r>
      <w:rPr>
        <w:rFonts w:ascii="宋体;SimSun" w:hAnsi="宋体;SimSun" w:cs="宋体;SimSun"/>
      </w:rPr>
      <w:t>破产清算案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7:00Z</dcterms:created>
  <dc:creator>*</dc:creator>
  <dc:description/>
  <cp:keywords/>
  <dc:language>en-US</dc:language>
  <cp:lastModifiedBy> </cp:lastModifiedBy>
  <cp:lastPrinted>2012-07-16T09:37:00Z</cp:lastPrinted>
  <dcterms:modified xsi:type="dcterms:W3CDTF">2020-05-20T02:49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